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附件</w:t>
      </w:r>
      <w:r>
        <w:rPr>
          <w:rFonts w:cs="宋体;SimSun" w:ascii="仿宋_GB2312" w:hAnsi="仿宋_GB2312"/>
          <w:b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527050</wp:posOffset>
            </wp:positionV>
            <wp:extent cx="5274310" cy="59258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华东理工大学化学品采购平台相关单据样张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before="0" w:after="28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理工大学化学品采购清单（管制清单）样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7432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理工大学化学品采购清单（普通清单）样张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7428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8:00Z</dcterms:created>
  <dc:creator>07709</dc:creator>
  <dc:description/>
  <cp:keywords/>
  <dc:language>en-US</dc:language>
  <cp:lastModifiedBy>07709</cp:lastModifiedBy>
  <dcterms:modified xsi:type="dcterms:W3CDTF">2016-04-15T08:28:00Z</dcterms:modified>
  <cp:revision>1</cp:revision>
  <dc:subject/>
  <dc:title>附件2</dc:title>
</cp:coreProperties>
</file>